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b/>
          <w:bCs/>
          <w:sz w:val="32"/>
        </w:rPr>
        <w:t xml:space="preserve">Un thé chez les fous  </w:t>
      </w:r>
      <w:r>
        <w:rPr>
          <w:b/>
          <w:bCs/>
          <w:i/>
          <w:iCs/>
          <w:sz w:val="22"/>
        </w:rPr>
        <w:t>Lewis Carrol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Alice s’assit dans un grand fauteuil à un bout de la table.</w:t>
      </w:r>
    </w:p>
    <w:p>
      <w:pPr>
        <w:pStyle w:val="Normal"/>
        <w:rPr>
          <w:sz w:val="26"/>
        </w:rPr>
      </w:pPr>
      <w:r>
        <w:rPr>
          <w:sz w:val="26"/>
        </w:rPr>
        <w:t>« Prends donc un peu de vin », proposa le Lièvre de Mars d’un ton encourageant.</w:t>
      </w:r>
    </w:p>
    <w:p>
      <w:pPr>
        <w:pStyle w:val="Normal"/>
        <w:rPr>
          <w:sz w:val="26"/>
        </w:rPr>
      </w:pPr>
      <w:r>
        <w:rPr>
          <w:sz w:val="26"/>
        </w:rPr>
        <w:t>Alice promena son regard tout autour de la table, mais elle n’aperçut que du thé. « Je ne vois pas de vin, fit-elle observer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Il n’y en a pas, dit le Lièvre de Mar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En ce cas, ce n’est pas très poli de votre part de m’en offrir, répliqua Alice d’un ton furieux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e n’est pas très poli de ta part de t’asseoir sans y être invitée, riposta le Lièvre de Mar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Je ne savais pas que c’était votre table, répondit Alice ; elle est mise pour plus de trois personnes.</w:t>
      </w:r>
    </w:p>
    <w:p>
      <w:pPr>
        <w:pStyle w:val="Normal"/>
        <w:rPr>
          <w:sz w:val="26"/>
        </w:rPr>
      </w:pPr>
      <w:r>
        <w:rPr>
          <w:sz w:val="26"/>
        </w:rPr>
        <w:t>Le Chapelier ouvrit de grands yeux en entendant cela ; mais il se contenta de demander :</w:t>
      </w:r>
    </w:p>
    <w:p>
      <w:pPr>
        <w:pStyle w:val="Normal"/>
        <w:rPr>
          <w:sz w:val="26"/>
        </w:rPr>
      </w:pPr>
      <w:r>
        <w:rPr>
          <w:sz w:val="26"/>
        </w:rPr>
        <w:t>« Pourquoi est-ce qu’un corbeau ressemble à un bureau ? »</w:t>
      </w:r>
    </w:p>
    <w:p>
      <w:pPr>
        <w:pStyle w:val="Normal"/>
        <w:rPr>
          <w:sz w:val="26"/>
        </w:rPr>
      </w:pPr>
      <w:r>
        <w:rPr>
          <w:sz w:val="26"/>
        </w:rPr>
        <w:t xml:space="preserve">« Parfait, nous allons nous amuser ! pensa Alice. Je suis contente qu’ils aient commencé à poser des devinettes… </w:t>
        <w:br/>
        <w:t>– Je crois que je peux deviner cela », ajouta-t-elle à haute voix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Veux-tu dire que tu penses pouvoir trouver la réponse ? demanda le Lièvre de Mar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Exactement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En ce cas, tu devrais dire ce que tu pense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Mais c’est ce que je fais, répondit Alice vivement. Du moins… du moins… je pense ce que je dis… et c’est la même chose, n’est-ce pas ?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Mais pas du tout ! s’exclama le Chapelier. C’est comme si tu disais que : “Je vois ce que je mange”, c’est la même chose que : “Je mange ce que je vois !”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’est comme si tu disais, reprit le Lièvre de Mars, que : “J’aime ce que j’ai”, c’est la même chose que : “J’ai ce que j’aime !”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’est comme si tu disais, ajouta le Loir (qui, semblait-il, parlait tout en dormant), que : “Je respire quand je dors”, c’est la même chose que : “Je dors quand je respire !”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C’est bien la même chose pour toi », dit le Chapelier au Loir. </w:t>
      </w:r>
    </w:p>
    <w:p>
      <w:pPr>
        <w:pStyle w:val="Normal"/>
        <w:rPr>
          <w:i/>
          <w:i/>
          <w:iCs/>
        </w:rPr>
      </w:pPr>
      <w:r>
        <w:br w:type="column"/>
      </w:r>
      <w:r>
        <w:rPr>
          <w:b/>
          <w:bCs/>
          <w:sz w:val="34"/>
        </w:rPr>
        <w:t xml:space="preserve">Un thé chez les fous  </w:t>
      </w:r>
      <w:r>
        <w:rPr>
          <w:b/>
          <w:bCs/>
          <w:i/>
          <w:iCs/>
        </w:rPr>
        <w:t>Lewis Carr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6"/>
        </w:rPr>
      </w:pPr>
      <w:r>
        <w:rPr>
          <w:sz w:val="26"/>
        </w:rPr>
        <w:t>Alice s’assit dans un grand fauteuil à un bout de la table.</w:t>
      </w:r>
    </w:p>
    <w:p>
      <w:pPr>
        <w:pStyle w:val="Normal"/>
        <w:rPr>
          <w:sz w:val="26"/>
        </w:rPr>
      </w:pPr>
      <w:r>
        <w:rPr>
          <w:sz w:val="26"/>
        </w:rPr>
        <w:t>« Prends donc un peu de vin », proposa le Lièvre de Mars d’un ton encourageant.</w:t>
      </w:r>
    </w:p>
    <w:p>
      <w:pPr>
        <w:pStyle w:val="Normal"/>
        <w:rPr>
          <w:sz w:val="26"/>
        </w:rPr>
      </w:pPr>
      <w:r>
        <w:rPr>
          <w:sz w:val="26"/>
        </w:rPr>
        <w:t>Alice promena son regard tout autour de la table, mais elle n’aperçut que du thé. « Je ne vois pas de vin, fit-elle observer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Il n’y en a pas, dit le Lièvre de Mar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En ce cas, ce n’est pas très poli de votre part de m’en offrir, répliqua Alice d’un ton furieux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e n’est pas très poli de ta part de t’asseoir sans y être invitée, riposta le Lièvre de Mar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Je ne savais pas que c’était votre table, répondit Alice ; elle est mise pour plus de trois personnes.</w:t>
      </w:r>
    </w:p>
    <w:p>
      <w:pPr>
        <w:pStyle w:val="Normal"/>
        <w:rPr>
          <w:sz w:val="26"/>
        </w:rPr>
      </w:pPr>
      <w:r>
        <w:rPr>
          <w:sz w:val="26"/>
        </w:rPr>
        <w:t>Le Chapelier ouvrit de grands yeux en entendant cela ; mais il se contenta de demander :</w:t>
      </w:r>
    </w:p>
    <w:p>
      <w:pPr>
        <w:pStyle w:val="Normal"/>
        <w:rPr>
          <w:sz w:val="26"/>
        </w:rPr>
      </w:pPr>
      <w:r>
        <w:rPr>
          <w:sz w:val="26"/>
        </w:rPr>
        <w:t>« Pourquoi est-ce qu’un corbeau ressemble à un bureau ? »</w:t>
      </w:r>
    </w:p>
    <w:p>
      <w:pPr>
        <w:pStyle w:val="Normal"/>
        <w:rPr>
          <w:sz w:val="26"/>
        </w:rPr>
      </w:pPr>
      <w:r>
        <w:rPr>
          <w:sz w:val="26"/>
        </w:rPr>
        <w:t xml:space="preserve">« Parfait, nous allons nous amuser ! pensa Alice. Je suis contente qu’ils aient commencé à poser des devinettes… </w:t>
        <w:br/>
        <w:t>– Je crois que je peux deviner cela », ajouta-t-elle à haute voix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Veux-tu dire que tu penses pouvoir trouver la réponse ? demanda le Lièvre de Mar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Exactement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En ce cas, tu devrais dire ce que tu penses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Mais c’est ce que je fais, répondit Alice vivement. Du moins… du moins… je pense ce que je dis… et c’est la même chose, n’est-ce pas ?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Mais pas du tout ! s’exclama le Chapelier. C’est comme si tu disais que : “Je vois ce que je mange”, c’est la même chose que : “Je mange ce que je vois !”</w:t>
      </w:r>
    </w:p>
    <w:p>
      <w:pPr>
        <w:pStyle w:val="TextBody"/>
        <w:rPr/>
      </w:pPr>
      <w:r>
        <w:rPr/>
        <w:t xml:space="preserve">– </w:t>
      </w:r>
      <w:r>
        <w:rPr/>
        <w:t>C’est comme si tu disais, reprit le Lièvre de Mars, que : “J’aime ce que j’ai”, c’est la même chose que : “J’ai ce que j’aime !”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’est comme si tu disais, ajouta le Loir (qui, semblait-il, parlait tout en dormant), que : “Je respire quand je dors”, c’est la même chose que : “Je dors quand je respire !”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C’est bien la même chose pour toi », dit le Chapelier au Loir. 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Un thé chez les fous -</w:t>
      </w:r>
      <w:r>
        <w:rPr>
          <w:sz w:val="32"/>
        </w:rPr>
        <w:t xml:space="preserve"> </w:t>
      </w:r>
      <w:r>
        <w:rPr>
          <w:i/>
          <w:iCs/>
        </w:rPr>
        <w:t>Lewis Carroll - Alice au pays des mervei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Quelle boisson est disponible sur la table ?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l reproche fait le lièvre de Mars à Alice ?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ourquoi Alice pensait-elle avoir le droit de s’asseoir à la table ?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i pose une devinette ?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uligne les phrases que Alice a prononcées à voix haute :</w:t>
      </w:r>
    </w:p>
    <w:p>
      <w:pPr>
        <w:pStyle w:val="Normal"/>
        <w:rPr/>
      </w:pPr>
      <w:r>
        <w:rPr/>
        <w:t>Parfait, nous allons nous amuser !</w:t>
      </w:r>
    </w:p>
    <w:p>
      <w:pPr>
        <w:pStyle w:val="Normal"/>
        <w:rPr/>
      </w:pPr>
      <w:r>
        <w:rPr/>
        <w:t>Je suis contente qu’ils aient pensé à poser des devinettes.</w:t>
      </w:r>
    </w:p>
    <w:p>
      <w:pPr>
        <w:pStyle w:val="Normal"/>
        <w:rPr/>
      </w:pPr>
      <w:r>
        <w:rPr/>
        <w:t>Je crois que je peux deviner 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plète sur le modèle :</w:t>
      </w:r>
    </w:p>
    <w:p>
      <w:pPr>
        <w:pStyle w:val="Normal"/>
        <w:rPr/>
      </w:pPr>
      <w:r>
        <w:rPr/>
        <w:t>Je dis ce que je pense et je pense ce que je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roit ce qu’il entend et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imes ce que tu fais et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is la liste des personnages qui sont assis avec Alice :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ue veut dire le Chapelier ?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LeLoir dort aussi souvent qu’il respire.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Le Loir ne respire que quand il dort.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Le Loir ne dort pas quand il respire.</w:t>
      </w:r>
    </w:p>
    <w:p>
      <w:pPr>
        <w:pStyle w:val="Normal"/>
        <w:rPr/>
      </w:pPr>
      <w:r>
        <w:rPr>
          <w:b/>
          <w:bCs/>
          <w:sz w:val="32"/>
        </w:rPr>
        <w:t>Un thé chez les fous -</w:t>
      </w:r>
      <w:r>
        <w:rPr>
          <w:sz w:val="32"/>
        </w:rPr>
        <w:t xml:space="preserve"> </w:t>
      </w:r>
      <w:r>
        <w:rPr>
          <w:i/>
          <w:iCs/>
        </w:rPr>
        <w:t>Lewis Carroll - Alice au pays des mervei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Quelle boisson est disponible sur la table ?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l reproche fait le lièvre de Mars à Alice ?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ourquoi Alice pensait-elle avoir le droit de s’asseoir à la table ?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i pose une devinette ?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uligne les phrases que Alice a prononcées à voix haute :</w:t>
      </w:r>
    </w:p>
    <w:p>
      <w:pPr>
        <w:pStyle w:val="Normal"/>
        <w:rPr/>
      </w:pPr>
      <w:r>
        <w:rPr/>
        <w:t>Parfait, nous allons nous amuser !</w:t>
      </w:r>
    </w:p>
    <w:p>
      <w:pPr>
        <w:pStyle w:val="Normal"/>
        <w:rPr/>
      </w:pPr>
      <w:r>
        <w:rPr/>
        <w:t>Je suis contente qu’ils aient pensé à poser des devinettes.</w:t>
      </w:r>
    </w:p>
    <w:p>
      <w:pPr>
        <w:pStyle w:val="Normal"/>
        <w:rPr/>
      </w:pPr>
      <w:r>
        <w:rPr/>
        <w:t>Je crois que je peux deviner 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plète sur le modèle :</w:t>
      </w:r>
    </w:p>
    <w:p>
      <w:pPr>
        <w:pStyle w:val="Normal"/>
        <w:rPr/>
      </w:pPr>
      <w:r>
        <w:rPr/>
        <w:t>Je dis ce que je pense et je pense ce que je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roit ce qu’il entend et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imes ce que tu fais et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is la liste des personnages qui sont assis avec Alice :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ue veut dire le Chapelier ?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LeLoir dort aussi souvent qu’il respire.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Le Loir ne respire que quand il dort.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Le Loir ne dort pas quand il respire.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Un thé chez les fous -</w:t>
      </w:r>
      <w:r>
        <w:rPr>
          <w:sz w:val="32"/>
        </w:rPr>
        <w:t xml:space="preserve"> </w:t>
      </w:r>
      <w:r>
        <w:rPr>
          <w:i/>
          <w:iCs/>
        </w:rPr>
        <w:t>Lewis Carroll - Alice au pays des merveilles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corrigé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lle boisson est disponible sur la table ?</w:t>
      </w:r>
    </w:p>
    <w:p>
      <w:pPr>
        <w:pStyle w:val="Normal"/>
        <w:rPr>
          <w:color w:val="0000FF"/>
        </w:rPr>
      </w:pPr>
      <w:r>
        <w:rPr>
          <w:color w:val="0000FF"/>
        </w:rPr>
        <w:t>Du th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Quel reproche fait le lièvre de Mars à Alice ?</w:t>
      </w:r>
    </w:p>
    <w:p>
      <w:pPr>
        <w:pStyle w:val="Normal"/>
        <w:rPr>
          <w:color w:val="0000FF"/>
        </w:rPr>
      </w:pPr>
      <w:r>
        <w:rPr>
          <w:color w:val="0000FF"/>
        </w:rPr>
        <w:t>Ce n’est pas très poli de t’asseoir sans y être invité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Pourquoi Alice pensait-elle avoir le droit de s’asseoir à la table ?</w:t>
      </w:r>
    </w:p>
    <w:p>
      <w:pPr>
        <w:pStyle w:val="Normal"/>
        <w:rPr>
          <w:color w:val="0000FF"/>
        </w:rPr>
      </w:pPr>
      <w:r>
        <w:rPr>
          <w:color w:val="0000FF"/>
        </w:rPr>
        <w:t>Elle est mise pour plus de trois personn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 Qui pose une devinette ?</w:t>
      </w:r>
    </w:p>
    <w:p>
      <w:pPr>
        <w:pStyle w:val="Normal"/>
        <w:rPr>
          <w:color w:val="0000FF"/>
        </w:rPr>
      </w:pPr>
      <w:r>
        <w:rPr>
          <w:color w:val="0000FF"/>
        </w:rPr>
        <w:t>Le chapeli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 Souligne les phrases que Alice a prononcées à voix haute 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arfait, nous allons nous amuser !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Je suis contente qu’ils aient pensé à poser des devinettes.</w:t>
      </w:r>
    </w:p>
    <w:p>
      <w:pPr>
        <w:pStyle w:val="Normal"/>
        <w:rPr/>
      </w:pPr>
      <w:r>
        <w:rPr/>
        <w:t>Je crois que je peux deviner 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plète sur le modèle :</w:t>
      </w:r>
    </w:p>
    <w:p>
      <w:pPr>
        <w:pStyle w:val="Normal"/>
        <w:rPr/>
      </w:pPr>
      <w:r>
        <w:rPr/>
        <w:t>Je dis ce que je pense et je pense ce que je dis.</w:t>
      </w:r>
    </w:p>
    <w:p>
      <w:pPr>
        <w:pStyle w:val="Normal"/>
        <w:rPr/>
      </w:pPr>
      <w:r>
        <w:rPr/>
        <w:t xml:space="preserve">Il croit ce qu’il entend et </w:t>
      </w:r>
      <w:r>
        <w:rPr>
          <w:color w:val="0000FF"/>
        </w:rPr>
        <w:t>il entend ce qu’il croit.</w:t>
      </w:r>
    </w:p>
    <w:p>
      <w:pPr>
        <w:pStyle w:val="Normal"/>
        <w:rPr/>
      </w:pPr>
      <w:r>
        <w:rPr/>
        <w:t xml:space="preserve">Tu aimes ce que tu fais et </w:t>
      </w:r>
      <w:r>
        <w:rPr>
          <w:color w:val="0000FF"/>
        </w:rPr>
        <w:t>tu fais ce que tu a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is la liste des personnages qui sont assis avec Alice :</w:t>
      </w:r>
    </w:p>
    <w:p>
      <w:pPr>
        <w:pStyle w:val="Normal"/>
        <w:rPr>
          <w:color w:val="0000FF"/>
        </w:rPr>
      </w:pPr>
      <w:r>
        <w:rPr>
          <w:color w:val="0000FF"/>
        </w:rPr>
        <w:t>Le lièvre de Mars</w:t>
      </w:r>
    </w:p>
    <w:p>
      <w:pPr>
        <w:pStyle w:val="Normal"/>
        <w:rPr>
          <w:color w:val="0000FF"/>
        </w:rPr>
      </w:pPr>
      <w:r>
        <w:rPr>
          <w:color w:val="0000FF"/>
        </w:rPr>
        <w:t>Le chapelier fou</w:t>
      </w:r>
    </w:p>
    <w:p>
      <w:pPr>
        <w:pStyle w:val="Normal"/>
        <w:rPr>
          <w:color w:val="0000FF"/>
        </w:rPr>
      </w:pPr>
      <w:r>
        <w:rPr>
          <w:color w:val="0000FF"/>
        </w:rPr>
        <w:t>Le Loir endo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ue veut dire le Chapelier ?</w:t>
      </w:r>
    </w:p>
    <w:p>
      <w:pPr>
        <w:pStyle w:val="Normal"/>
        <w:rPr/>
      </w:pPr>
      <w:r>
        <w:rPr>
          <w:rFonts w:cs="Wingdings" w:ascii="Wingdings" w:hAnsi="Wingdings"/>
          <w:color w:val="0000FF"/>
        </w:rPr>
        <w:t></w:t>
      </w:r>
      <w:r>
        <w:rPr>
          <w:color w:val="0000FF"/>
        </w:rPr>
        <w:t xml:space="preserve"> </w:t>
      </w:r>
      <w:r>
        <w:rPr>
          <w:color w:val="0000FF"/>
        </w:rPr>
        <w:t>le Loir dort aussi souvent qu’il respire.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e Loir ne respire que quand il dort.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e Loir ne dort pas quand il respir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6:00Z</dcterms:created>
  <dc:creator>Jac</dc:creator>
  <dc:description/>
  <dc:language>en-US</dc:language>
  <cp:lastModifiedBy>Jac</cp:lastModifiedBy>
  <dcterms:modified xsi:type="dcterms:W3CDTF">2010-08-24T15:20:00Z</dcterms:modified>
  <cp:revision>2</cp:revision>
  <dc:subject/>
  <dc:title>Un thé chez les fous - Lewis Carroll - Alice au pays des merveilles</dc:title>
</cp:coreProperties>
</file>