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CM1 Maths – Fiche du maître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20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3300"/>
          <w:sz w:val="18"/>
          <w:szCs w:val="28"/>
          <w:u w:val="single"/>
        </w:rPr>
        <w:t>Jou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1. Trace les figures suivantes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 xml:space="preserve">- un carré de 5 cm de côté. 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- un rectangle de 4 cm de large et 6 cm de long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- un triangle rectangle de 6, 8 et 10 cm de côté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2. Ecris en chiffres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Deux mille quatre cent trente - trois mille soixante quatre - six mille soixante quinze - deux mille quatre vingt dix-sept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3 . Ecris en lettres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2 840 - 6 100 - 5 043 - 1 870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4. Tables de multiplication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 x 4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2 x 7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 x 8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6 x 6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5 x 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5. Calcul mental</w:t>
      </w:r>
    </w:p>
    <w:p>
      <w:pPr>
        <w:pStyle w:val="Normal"/>
        <w:rPr/>
      </w:pPr>
      <w:r>
        <w:rPr>
          <w:color w:val="003300"/>
          <w:sz w:val="20"/>
        </w:rPr>
        <w:t>5 + 8</w:t>
        <w:tab/>
        <w:tab/>
        <w:t>23 - 6</w:t>
        <w:tab/>
        <w:tab/>
        <w:t xml:space="preserve">12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2</w:t>
      </w:r>
    </w:p>
    <w:p>
      <w:pPr>
        <w:pStyle w:val="Normal"/>
        <w:rPr/>
      </w:pPr>
      <w:r>
        <w:rPr>
          <w:color w:val="003300"/>
          <w:sz w:val="20"/>
        </w:rPr>
        <w:t>15 + 7</w:t>
        <w:tab/>
        <w:tab/>
        <w:t>15 - 8</w:t>
        <w:tab/>
        <w:tab/>
        <w:t xml:space="preserve">7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6</w:t>
      </w:r>
    </w:p>
    <w:p>
      <w:pPr>
        <w:pStyle w:val="Normal"/>
        <w:rPr/>
      </w:pPr>
      <w:r>
        <w:rPr>
          <w:color w:val="003300"/>
          <w:sz w:val="20"/>
        </w:rPr>
        <w:t>24 + 8</w:t>
        <w:tab/>
        <w:tab/>
        <w:t>50 - 7</w:t>
        <w:tab/>
        <w:tab/>
        <w:t xml:space="preserve">22 </w:t>
      </w:r>
      <w:r>
        <w:rPr>
          <w:rFonts w:cs="Arial Narrow" w:ascii="Arial Narrow" w:hAnsi="Arial Narrow"/>
          <w:color w:val="003300"/>
          <w:sz w:val="20"/>
        </w:rPr>
        <w:t xml:space="preserve">x </w:t>
      </w:r>
      <w:r>
        <w:rPr>
          <w:color w:val="003300"/>
          <w:sz w:val="20"/>
        </w:rPr>
        <w:t>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6. Range par ordre croissant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205 - 250 - 520 - 502 - 255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7. Ecris sous la forme d’une somme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4 = 26 + ___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2 = 20 + ___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53 = 33 + ___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28 = 16 + ___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7 = 14 + ___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8. Mesure la longueur et la largeur de cette feuille en centimètres.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20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20"/>
          <w:szCs w:val="32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8"/>
          <w:szCs w:val="28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3300"/>
          <w:sz w:val="18"/>
          <w:szCs w:val="28"/>
          <w:u w:val="single"/>
        </w:rPr>
        <w:t>Jour 2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1. Calcul mental</w:t>
      </w:r>
    </w:p>
    <w:p>
      <w:pPr>
        <w:pStyle w:val="Normal"/>
        <w:rPr/>
      </w:pPr>
      <w:r>
        <w:rPr>
          <w:color w:val="003300"/>
          <w:sz w:val="20"/>
        </w:rPr>
        <w:t>4 + 9</w:t>
        <w:tab/>
        <w:tab/>
        <w:t>22 - 7</w:t>
        <w:tab/>
        <w:tab/>
        <w:t xml:space="preserve">15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2</w:t>
      </w:r>
    </w:p>
    <w:p>
      <w:pPr>
        <w:pStyle w:val="Normal"/>
        <w:rPr/>
      </w:pPr>
      <w:r>
        <w:rPr>
          <w:color w:val="003300"/>
          <w:sz w:val="20"/>
        </w:rPr>
        <w:t>25 + 4</w:t>
        <w:tab/>
        <w:tab/>
        <w:t>12 - 8</w:t>
        <w:tab/>
        <w:tab/>
        <w:t xml:space="preserve">8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3</w:t>
      </w:r>
    </w:p>
    <w:p>
      <w:pPr>
        <w:pStyle w:val="Normal"/>
        <w:rPr/>
      </w:pPr>
      <w:r>
        <w:rPr>
          <w:color w:val="003300"/>
          <w:sz w:val="20"/>
        </w:rPr>
        <w:t>6 + 7</w:t>
        <w:tab/>
        <w:tab/>
        <w:t>20 - 6</w:t>
        <w:tab/>
        <w:tab/>
        <w:t xml:space="preserve">12 </w:t>
      </w:r>
      <w:r>
        <w:rPr>
          <w:rFonts w:cs="Arial Narrow" w:ascii="Arial Narrow" w:hAnsi="Arial Narrow"/>
          <w:color w:val="003300"/>
          <w:sz w:val="20"/>
        </w:rPr>
        <w:t xml:space="preserve">x </w:t>
      </w:r>
      <w:r>
        <w:rPr>
          <w:color w:val="003300"/>
          <w:sz w:val="20"/>
        </w:rPr>
        <w:t>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2. Calcule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(35 + 13) x 2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(35 x 2) + (13 x 2)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3.Pose les opérations et calcule-les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75 + 12 + 8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4 + 204 + 7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75 - 324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217 - 18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6 x 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4 x 25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4. Tables de multiplication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 x 6</w:t>
        <w:tab/>
        <w:t>3 x 7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6 x 7</w:t>
        <w:tab/>
        <w:t>5 x 5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 x 8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5. Problème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Martine se couche à 21 h et se réveille le lendemain à 7 h. Elle part à l'école à 8h30 et rentre en classe à 9 h.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Combien de temps dort-elle ?</w:t>
      </w:r>
    </w:p>
    <w:p>
      <w:pPr>
        <w:pStyle w:val="Normal"/>
        <w:rPr>
          <w:rFonts w:ascii="Times New Roman" w:hAnsi="Times New Roman" w:cs="Times New Roman"/>
          <w:color w:val="003300"/>
          <w:sz w:val="20"/>
        </w:rPr>
      </w:pPr>
      <w:r>
        <w:rPr>
          <w:rFonts w:cs="Times New Roman"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6. Trace trois segments de 10 cm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a) Place 15, 13, 18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282194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b) Place 50, 30, 70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282194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c) Quels sont les nombres indiqués par les flèches ?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281813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3300"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3300"/>
          <w:sz w:val="18"/>
          <w:szCs w:val="28"/>
          <w:u w:val="single"/>
        </w:rPr>
        <w:t>Jour 3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1. Calcul mental</w:t>
      </w:r>
    </w:p>
    <w:p>
      <w:pPr>
        <w:pStyle w:val="Normal"/>
        <w:rPr/>
      </w:pPr>
      <w:r>
        <w:rPr>
          <w:color w:val="003300"/>
          <w:sz w:val="20"/>
        </w:rPr>
        <w:t>2 + 9</w:t>
        <w:tab/>
        <w:tab/>
        <w:t>15 - 7</w:t>
        <w:tab/>
        <w:tab/>
        <w:t xml:space="preserve">16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2</w:t>
      </w:r>
    </w:p>
    <w:p>
      <w:pPr>
        <w:pStyle w:val="Normal"/>
        <w:rPr/>
      </w:pPr>
      <w:r>
        <w:rPr>
          <w:color w:val="003300"/>
          <w:sz w:val="20"/>
        </w:rPr>
        <w:t>15 + 7</w:t>
        <w:tab/>
        <w:tab/>
        <w:t>16 - 7</w:t>
        <w:tab/>
        <w:tab/>
        <w:t xml:space="preserve">9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3</w:t>
      </w:r>
    </w:p>
    <w:p>
      <w:pPr>
        <w:pStyle w:val="Normal"/>
        <w:rPr/>
      </w:pPr>
      <w:r>
        <w:rPr>
          <w:color w:val="003300"/>
          <w:sz w:val="20"/>
        </w:rPr>
        <w:t>8 + 7</w:t>
        <w:tab/>
        <w:tab/>
        <w:t>20 - 4</w:t>
        <w:tab/>
        <w:tab/>
        <w:t xml:space="preserve">12 </w:t>
      </w:r>
      <w:r>
        <w:rPr>
          <w:rFonts w:cs="Arial Narrow" w:ascii="Arial Narrow" w:hAnsi="Arial Narrow"/>
          <w:color w:val="003300"/>
          <w:sz w:val="20"/>
        </w:rPr>
        <w:t xml:space="preserve">x </w:t>
      </w:r>
      <w:r>
        <w:rPr>
          <w:color w:val="003300"/>
          <w:sz w:val="20"/>
        </w:rPr>
        <w:t>4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2. Tables de multiplication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 x 4</w:t>
        <w:tab/>
        <w:t>5 x 8</w:t>
        <w:tab/>
        <w:t>6 x 4</w:t>
        <w:tab/>
        <w:t>3 x 8</w:t>
        <w:tab/>
        <w:t>4 x 7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3. Problème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Marie veut s'acheter un baladeur qui coûte 80 €. Il lui manque 12 € pour cela.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Combien d'argent a-t-elle ?</w:t>
      </w:r>
    </w:p>
    <w:p>
      <w:pPr>
        <w:pStyle w:val="Normal"/>
        <w:rPr>
          <w:rFonts w:ascii="Times New Roman" w:hAnsi="Times New Roman" w:cs="Times New Roman"/>
          <w:color w:val="003300"/>
          <w:sz w:val="20"/>
        </w:rPr>
      </w:pPr>
      <w:r>
        <w:rPr>
          <w:rFonts w:cs="Times New Roman"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4. Marque les angles droits sur ces figures.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Repasse en rouge les droites parallèles.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214566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14" t="6266" r="-2" b="1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0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5. Mesure les longueurs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drawing>
          <wp:inline distT="0" distB="0" distL="0" distR="0">
            <wp:extent cx="1988185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6. Trace un segment de 5,3 cm ; trace un autre segment de 68 mm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20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3300"/>
          <w:sz w:val="18"/>
          <w:szCs w:val="28"/>
          <w:u w:val="single"/>
        </w:rPr>
        <w:t>Jour 4</w:t>
      </w:r>
    </w:p>
    <w:p>
      <w:pPr>
        <w:pStyle w:val="Normal"/>
        <w:rPr>
          <w:color w:val="003300"/>
          <w:sz w:val="20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1. Calcul mental</w:t>
      </w:r>
    </w:p>
    <w:p>
      <w:pPr>
        <w:pStyle w:val="Normal"/>
        <w:rPr/>
      </w:pPr>
      <w:r>
        <w:rPr>
          <w:color w:val="003300"/>
          <w:sz w:val="20"/>
        </w:rPr>
        <w:t>4 + 8</w:t>
        <w:tab/>
        <w:tab/>
        <w:t>14 - 8</w:t>
        <w:tab/>
        <w:tab/>
        <w:t xml:space="preserve">25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2</w:t>
      </w:r>
    </w:p>
    <w:p>
      <w:pPr>
        <w:pStyle w:val="Normal"/>
        <w:rPr/>
      </w:pPr>
      <w:r>
        <w:rPr>
          <w:color w:val="003300"/>
          <w:sz w:val="20"/>
        </w:rPr>
        <w:t>25 + 5</w:t>
        <w:tab/>
        <w:tab/>
        <w:t>11 - 7</w:t>
        <w:tab/>
        <w:tab/>
        <w:t xml:space="preserve">6 </w:t>
      </w:r>
      <w:r>
        <w:rPr>
          <w:rFonts w:cs="Arial Narrow" w:ascii="Arial Narrow" w:hAnsi="Arial Narrow"/>
          <w:color w:val="003300"/>
          <w:sz w:val="20"/>
        </w:rPr>
        <w:t>x</w:t>
      </w:r>
      <w:r>
        <w:rPr>
          <w:color w:val="003300"/>
          <w:sz w:val="20"/>
        </w:rPr>
        <w:t xml:space="preserve"> 3</w:t>
      </w:r>
    </w:p>
    <w:p>
      <w:pPr>
        <w:pStyle w:val="Normal"/>
        <w:rPr/>
      </w:pPr>
      <w:r>
        <w:rPr>
          <w:color w:val="003300"/>
          <w:sz w:val="20"/>
        </w:rPr>
        <w:t>6 + 17</w:t>
        <w:tab/>
        <w:tab/>
        <w:t>16 - 7</w:t>
        <w:tab/>
        <w:tab/>
        <w:t xml:space="preserve">15 </w:t>
      </w:r>
      <w:r>
        <w:rPr>
          <w:rFonts w:cs="Arial Narrow" w:ascii="Arial Narrow" w:hAnsi="Arial Narrow"/>
          <w:color w:val="003300"/>
          <w:sz w:val="20"/>
        </w:rPr>
        <w:t xml:space="preserve">x </w:t>
      </w:r>
      <w:r>
        <w:rPr>
          <w:color w:val="003300"/>
          <w:sz w:val="20"/>
        </w:rPr>
        <w:t>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2. Problème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Un livre d'Histoire coûte 12 €. Un livre de sciences coûte 3 € de moins et un livre de géographie coûte 4 € de plus que le livre d'Histoire.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a) Quel est le prix d'un livre de sciences ?</w:t>
      </w:r>
    </w:p>
    <w:p>
      <w:pPr>
        <w:pStyle w:val="Textebrut"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b) Quel est le prix d'un livre de géographie ?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c) Quel est le prix d'un livre d’Histoire ?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3. Tables de multiplication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8 x 4</w:t>
        <w:tab/>
        <w:t>5 x 7</w:t>
        <w:tab/>
        <w:t>6 x 6</w:t>
        <w:tab/>
        <w:t>3 x 4</w:t>
        <w:tab/>
        <w:t>6 x 7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4. Heures</w:t>
      </w:r>
    </w:p>
    <w:p>
      <w:pPr>
        <w:pStyle w:val="Normal"/>
        <w:rPr>
          <w:rFonts w:ascii="Arial" w:hAnsi="Arial" w:cs="Arial"/>
          <w:b/>
          <w:b/>
          <w:bCs/>
          <w:color w:val="003300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00"/>
          <w:kern w:val="2"/>
          <w:sz w:val="18"/>
          <w:szCs w:val="32"/>
        </w:rPr>
        <w:t>5. Pose les opérations et calcule-les :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7 + 125 + 18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356 - 84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176 - 133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72 x 4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  <w:t>43 x 56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0:00Z</dcterms:created>
  <dc:creator>Jac</dc:creator>
  <dc:description/>
  <dc:language>en-US</dc:language>
  <cp:lastModifiedBy>Jac</cp:lastModifiedBy>
  <cp:lastPrinted>2009-09-02T09:00:00Z</cp:lastPrinted>
  <dcterms:modified xsi:type="dcterms:W3CDTF">2010-08-24T15:43:00Z</dcterms:modified>
  <cp:revision>7</cp:revision>
  <dc:subject/>
  <dc:title>CM1 Maths</dc:title>
</cp:coreProperties>
</file>