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m___________________________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Souligne les compléments du nom, mets une croix sous le nom qu’ils complèt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groupe de manchots avance vers le bout de la banquise. Un jeune oiseau prend un poisson dans le bec de son père.</w:t>
      </w:r>
    </w:p>
    <w:p>
      <w:pPr>
        <w:pStyle w:val="TextBody"/>
        <w:rPr/>
      </w:pPr>
      <w:r>
        <w:rPr/>
        <w:t>Au coin de la rue, j’ai rencontré un marchand de fruits. Il avait une casquette à visière et un gilet sans manches. Il vendait, dans des paniers en osier, des dattes d’Algérie et des ananas de Guadeloup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m___________________________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Souligne les compléments du nom, mets une croix sous le nom qu’ils complèt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groupe de manchots avance vers le bout de la banquise. Un jeune oiseau prend un poisson dans le bec de son père.</w:t>
      </w:r>
    </w:p>
    <w:p>
      <w:pPr>
        <w:pStyle w:val="TextBody"/>
        <w:rPr/>
      </w:pPr>
      <w:r>
        <w:rPr/>
        <w:t>Au coin de la rue, j’ai rencontré un marchand de fruits. Il avait une casquette à visière et un gilet sans manches. Il vendait, dans des paniers en osier, des dattes d’Algérie et des ananas de Guadeloupe.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br w:type="column"/>
      </w:r>
      <w:r>
        <w:rPr>
          <w:rFonts w:cs="Arial" w:ascii="Arial" w:hAnsi="Arial"/>
          <w:i/>
          <w:iCs/>
          <w:sz w:val="24"/>
        </w:rPr>
        <w:t>Nom__________________________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sdetexte2"/>
        <w:rPr/>
      </w:pPr>
      <w:r>
        <w:rPr/>
        <w:t>Souligne les compléments du nom, mets une croix sous le nom qu’ils complèt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groupe de manchots avance vers le bout de la banquise. Un jeune oiseau prend un poisson dans le bec de son père.</w:t>
      </w:r>
    </w:p>
    <w:p>
      <w:pPr>
        <w:pStyle w:val="TextBody"/>
        <w:rPr/>
      </w:pPr>
      <w:r>
        <w:rPr/>
        <w:t>Au coin de la rue, j’ai rencontré un marchand de fruits. Il avait une casquette à visière et un gilet sans manches. Il vendait, dans des paniers en osier, des dattes d’Algérie et des ananas de Guadeloup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m___________________________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Souligne les compléments du nom, mets une croix sous le nom qu’ils complèt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 groupe de manchots avance vers le bout de la banquise. Un jeune oiseau prend un poisson dans le bec de son père.</w:t>
      </w:r>
    </w:p>
    <w:p>
      <w:pPr>
        <w:pStyle w:val="TextBody"/>
        <w:rPr/>
      </w:pPr>
      <w:r>
        <w:rPr/>
        <w:t>Au coin de la rue, j’ai rencontré un marchand de fruits. Il avait une casquette à visière et un gilet sans manches. Il vendait, dans des paniers en osier, des dattes d’Algérie et des ananas de Guadeloup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26:00Z</dcterms:created>
  <dc:creator>Jacques Risso</dc:creator>
  <dc:description/>
  <dc:language>en-US</dc:language>
  <cp:lastModifiedBy>Jacques Risso</cp:lastModifiedBy>
  <dcterms:modified xsi:type="dcterms:W3CDTF">2003-03-31T16:33:00Z</dcterms:modified>
  <cp:revision>1</cp:revision>
  <dc:subject/>
  <dc:title>Nom___________________________</dc:title>
</cp:coreProperties>
</file>