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crire les phrases au pluriel :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lion est un animal dangereux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color w:val="000000"/>
          <w:szCs w:val="20"/>
        </w:rPr>
        <w:t>Le garçon a joué avec un ballon ble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'hirondelle fera son nid sous le toi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ne feuille sèche est tombé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on frère mangera tout le gâtea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e chat miaulait toute la nuit.</w:t>
      </w:r>
    </w:p>
    <w:p>
      <w:pPr>
        <w:pStyle w:val="Normal"/>
        <w:rPr>
          <w:rFonts w:eastAsia="Arial Unicode MS"/>
          <w:color w:val="000000"/>
          <w:szCs w:val="27"/>
        </w:rPr>
      </w:pPr>
      <w:r>
        <w:rPr>
          <w:rFonts w:eastAsia="Arial Unicode MS"/>
          <w:color w:val="000000"/>
          <w:szCs w:val="27"/>
        </w:rPr>
        <w:t>La truite nage dans la rivière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5:00Z</dcterms:created>
  <dc:creator>Jac</dc:creator>
  <dc:description/>
  <dc:language>en-US</dc:language>
  <cp:lastModifiedBy>Jac</cp:lastModifiedBy>
  <dcterms:modified xsi:type="dcterms:W3CDTF">2011-06-09T17:42:00Z</dcterms:modified>
  <cp:revision>1</cp:revision>
  <dc:subject/>
  <dc:title>Ecrire les phrases au pluriel :</dc:title>
</cp:coreProperties>
</file>