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ercher les participes </w:t>
        <w:br/>
        <w:t>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br w:type="column"/>
      </w:r>
      <w:r>
        <w:rPr>
          <w:rFonts w:cs="Arial" w:ascii="Arial" w:hAnsi="Arial"/>
          <w:b/>
          <w:bCs/>
          <w:sz w:val="20"/>
        </w:rPr>
        <w:t>Chercher les participes 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rcher les participes passés 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coute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écri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ai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fi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émouvo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perdre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enir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>regarder : 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compre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 xml:space="preserve">tondre : </w:t>
        <w:tab/>
        <w:t>elle est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  <w:tab/>
        <w:tab/>
        <w:t>elle a …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32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0:00Z</dcterms:created>
  <dc:creator>Jac</dc:creator>
  <dc:description/>
  <dc:language>en-US</dc:language>
  <cp:lastModifiedBy>Jac</cp:lastModifiedBy>
  <dcterms:modified xsi:type="dcterms:W3CDTF">2009-05-06T17:49:00Z</dcterms:modified>
  <cp:revision>4</cp:revision>
  <dc:subject/>
  <dc:title>Chercher les participes passés :</dc:title>
</cp:coreProperties>
</file>