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8"/>
          <w:szCs w:val="26"/>
        </w:rPr>
      </w:pPr>
      <w:r>
        <w:rPr>
          <w:rFonts w:cs="Arial" w:ascii="Arial" w:hAnsi="Arial"/>
          <w:b/>
          <w:bCs/>
          <w:sz w:val="18"/>
          <w:szCs w:val="26"/>
        </w:rPr>
        <w:t>Ecris au pluriel :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u fe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b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f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tuya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génér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anim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p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carnav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festiv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pne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mon gen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mon chapea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port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cl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je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r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batea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gouvern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caill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dét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u mét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épouvantail.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6"/>
        </w:rPr>
      </w:pPr>
      <w:r>
        <w:rPr>
          <w:rFonts w:cs="Arial" w:ascii="Arial" w:hAnsi="Arial"/>
          <w:b/>
          <w:bCs/>
          <w:sz w:val="18"/>
          <w:szCs w:val="26"/>
        </w:rPr>
        <w:t>Ecris au pluriel :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u fe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b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f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tuya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génér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anim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p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carnav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festiv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pne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mon gen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mon chapea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port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cl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je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r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batea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gouvern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caill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dét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u mét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épouvantail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6"/>
        </w:rPr>
      </w:pPr>
      <w:r>
        <w:br w:type="column"/>
      </w:r>
      <w:r>
        <w:rPr>
          <w:rFonts w:cs="Arial" w:ascii="Arial" w:hAnsi="Arial"/>
          <w:b/>
          <w:bCs/>
          <w:sz w:val="18"/>
          <w:szCs w:val="26"/>
        </w:rPr>
        <w:t>Ecris au singulier :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pann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rid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landaus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cheve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trav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vitr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écrit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tot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les lie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les pri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les puits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mes doigts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soupir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cham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cor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les ruiss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amir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bur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hôpit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v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s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crist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6"/>
        </w:rPr>
      </w:pPr>
      <w:r>
        <w:rPr>
          <w:rFonts w:cs="Arial" w:ascii="Arial" w:hAnsi="Arial"/>
          <w:b/>
          <w:bCs/>
          <w:sz w:val="18"/>
          <w:szCs w:val="26"/>
        </w:rPr>
        <w:t>Ecris au pluriel :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u fe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b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f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tuya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génér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anim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p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carnav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festiv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pne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mon gen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mon chapea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port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cl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je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r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batea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gouvern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caill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dét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u mét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épouvantail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6"/>
        </w:rPr>
      </w:pPr>
      <w:r>
        <w:br w:type="column"/>
      </w:r>
      <w:r>
        <w:rPr>
          <w:rFonts w:cs="Arial" w:ascii="Arial" w:hAnsi="Arial"/>
          <w:b/>
          <w:bCs/>
          <w:sz w:val="18"/>
          <w:szCs w:val="26"/>
        </w:rPr>
        <w:t>Ecris au singulier :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pann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rid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landaus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cheve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trav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vitr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écrit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tot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les lie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les pri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les puits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mes doigts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soupir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cham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cor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les ruiss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amir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bur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hôpit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v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s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crist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6"/>
        </w:rPr>
      </w:pPr>
      <w:r>
        <w:rPr>
          <w:rFonts w:cs="Arial" w:ascii="Arial" w:hAnsi="Arial"/>
          <w:b/>
          <w:bCs/>
          <w:sz w:val="18"/>
          <w:szCs w:val="26"/>
        </w:rPr>
        <w:t>Ecris au pluriel :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u fe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b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f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tuya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génér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anim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p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carnav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festiv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pne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mon gen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mon chapea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port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cl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je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r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batea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gouvern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caill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dét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u mét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épouvantail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6"/>
        </w:rPr>
      </w:pPr>
      <w:r>
        <w:br w:type="column"/>
      </w:r>
      <w:r>
        <w:rPr>
          <w:rFonts w:cs="Arial" w:ascii="Arial" w:hAnsi="Arial"/>
          <w:b/>
          <w:bCs/>
          <w:sz w:val="18"/>
          <w:szCs w:val="26"/>
        </w:rPr>
        <w:t>Ecris au pluriel :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u fe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b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f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tuya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génér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anim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p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carnav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festiv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pne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mon gen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mon chapea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port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cl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je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r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batea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gouvern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caill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dét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u mét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épouvantail.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6"/>
        </w:rPr>
      </w:pPr>
      <w:r>
        <w:rPr>
          <w:rFonts w:cs="Arial" w:ascii="Arial" w:hAnsi="Arial"/>
          <w:b/>
          <w:bCs/>
          <w:sz w:val="18"/>
          <w:szCs w:val="26"/>
        </w:rPr>
        <w:t>Ecris au pluriel :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u fe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b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f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tuya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génér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anim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p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carnav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festiv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pne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mon gen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mon chapea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port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cl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je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r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batea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gouvern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caill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dét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u mét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épouvantail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6"/>
        </w:rPr>
      </w:pPr>
      <w:r>
        <w:br w:type="column"/>
      </w:r>
      <w:r>
        <w:rPr>
          <w:rFonts w:cs="Arial" w:ascii="Arial" w:hAnsi="Arial"/>
          <w:b/>
          <w:bCs/>
          <w:sz w:val="18"/>
          <w:szCs w:val="26"/>
        </w:rPr>
        <w:t>Ecris au singulier :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pann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rid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landaus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cheve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trav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vitr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écrit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tot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les lie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les pri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les puits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mes doigts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soupir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cham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cor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les ruiss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amir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bur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hôpit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v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s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crist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6"/>
        </w:rPr>
      </w:pPr>
      <w:r>
        <w:rPr>
          <w:rFonts w:cs="Arial" w:ascii="Arial" w:hAnsi="Arial"/>
          <w:b/>
          <w:bCs/>
          <w:sz w:val="18"/>
          <w:szCs w:val="26"/>
        </w:rPr>
        <w:t>Ecris au pluriel :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u fe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b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f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tuya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génér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anim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p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carnav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festiv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pne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mon gen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mon chapea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port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cl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je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r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batea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gouvern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caill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dét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u mét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épouvantail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6"/>
        </w:rPr>
      </w:pPr>
      <w:r>
        <w:br w:type="column"/>
      </w:r>
      <w:r>
        <w:rPr>
          <w:rFonts w:cs="Arial" w:ascii="Arial" w:hAnsi="Arial"/>
          <w:b/>
          <w:bCs/>
          <w:sz w:val="18"/>
          <w:szCs w:val="26"/>
        </w:rPr>
        <w:t>Ecris au singulier :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pann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rid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landaus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cheve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trav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vitr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écrit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tot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les lie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les pri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les puits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mes doigts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soupir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cham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cor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les ruiss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amir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bur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hôpit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v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s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crist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6"/>
        </w:rPr>
      </w:pPr>
      <w:r>
        <w:rPr>
          <w:rFonts w:cs="Arial" w:ascii="Arial" w:hAnsi="Arial"/>
          <w:b/>
          <w:bCs/>
          <w:sz w:val="18"/>
          <w:szCs w:val="26"/>
        </w:rPr>
        <w:t>Ecris au pluriel :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u fe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b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f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tuya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génér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anim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p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carnav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festiv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pne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mon gen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mon chapea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port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cl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je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r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batea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gouvern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caill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dét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u mét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épouvantail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6"/>
        </w:rPr>
      </w:pPr>
      <w:r>
        <w:br w:type="column"/>
      </w:r>
      <w:r>
        <w:rPr>
          <w:rFonts w:cs="Arial" w:ascii="Arial" w:hAnsi="Arial"/>
          <w:b/>
          <w:bCs/>
          <w:sz w:val="18"/>
          <w:szCs w:val="26"/>
        </w:rPr>
        <w:t>Ecris au pluriel :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u fe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b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f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tuya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génér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anim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p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carnav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festiv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pne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mon gen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mon chapea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port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cl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je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r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batea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gouvern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caill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dét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u mét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épouvantail.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6"/>
        </w:rPr>
      </w:pPr>
      <w:r>
        <w:rPr>
          <w:rFonts w:cs="Arial" w:ascii="Arial" w:hAnsi="Arial"/>
          <w:b/>
          <w:bCs/>
          <w:sz w:val="18"/>
          <w:szCs w:val="26"/>
        </w:rPr>
        <w:t>Ecris au pluriel :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u fe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b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f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tuya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génér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anim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p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carnav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festiv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pne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mon gen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mon chapea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port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cl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je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r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batea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gouvern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caill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dét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u mét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épouvantail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26"/>
        </w:rPr>
      </w:pPr>
      <w:r>
        <w:br w:type="column"/>
      </w:r>
      <w:r>
        <w:rPr>
          <w:rFonts w:cs="Arial" w:ascii="Arial" w:hAnsi="Arial"/>
          <w:b/>
          <w:bCs/>
          <w:sz w:val="18"/>
          <w:szCs w:val="26"/>
        </w:rPr>
        <w:t>Ecris au singulier :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pann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rid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landaus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cheve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trav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vitr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écrit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tot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les lie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les pri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les puits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mes doigts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soupir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cham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cor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les ruiss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amir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bur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hôpit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v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se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es cristaux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26"/>
        </w:rPr>
      </w:pPr>
      <w:r>
        <w:rPr>
          <w:rFonts w:cs="Arial" w:ascii="Arial" w:hAnsi="Arial"/>
          <w:b/>
          <w:bCs/>
          <w:sz w:val="18"/>
          <w:szCs w:val="26"/>
        </w:rPr>
        <w:t>Ecris au pluriel :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u fe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b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f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tuya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génér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anim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p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carnav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festiv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pne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mon gen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mon chapea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port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cl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je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r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batea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gouvern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caillou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détai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du métal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  <w:t>un épouvantail.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sectPr>
      <w:type w:val="nextPage"/>
      <w:pgSz w:orient="landscape" w:w="16838" w:h="11906"/>
      <w:pgMar w:left="567" w:right="714" w:gutter="0" w:header="0" w:top="567" w:footer="0" w:bottom="567"/>
      <w:pgNumType w:fmt="decimal"/>
      <w:cols w:num="8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5:58:00Z</dcterms:created>
  <dc:creator>Jac</dc:creator>
  <dc:description/>
  <dc:language>en-US</dc:language>
  <cp:lastModifiedBy>Jac</cp:lastModifiedBy>
  <dcterms:modified xsi:type="dcterms:W3CDTF">2010-09-17T06:11:00Z</dcterms:modified>
  <cp:revision>2</cp:revision>
  <dc:subject/>
  <dc:title>Ecris au pluriel :</dc:title>
</cp:coreProperties>
</file>