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br w:type="column"/>
      </w: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cris correctement les principales et les subordonnées :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a pierre a cassé la vitre du voisin.</w:t>
        <w:tab/>
        <w:t>où j’ai perdu ma mont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Michel apprend la leçon.</w:t>
        <w:tab/>
        <w:t>dont tu me parlai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Voilà l’endroit.</w:t>
        <w:tab/>
        <w:t>que tu avais lancé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J’ai vu le film de science-fiction.</w:t>
        <w:tab/>
        <w:t>qu’il faut connaître par cœur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chien appelle son maître.</w:t>
        <w:tab/>
        <w:t>qui est en panne.</w:t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’ordinateur sera réparé lundi.</w:t>
        <w:tab/>
        <w:t>que je préfère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s crêpes sont celles-là.</w:t>
        <w:tab/>
        <w:t>qui aboie sans arrêt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Le trou est plein d’eau.</w:t>
        <w:tab/>
        <w:t>dès qu’on ferme les volets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  <w:t>On ne voit plus rien.</w:t>
        <w:tab/>
        <w:t>que tu as creusé.</w:t>
      </w:r>
    </w:p>
    <w:p>
      <w:pPr>
        <w:pStyle w:val="Normal"/>
        <w:tabs>
          <w:tab w:val="clear" w:pos="708"/>
          <w:tab w:val="left" w:pos="312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53:00Z</dcterms:created>
  <dc:creator>Jac</dc:creator>
  <dc:description/>
  <dc:language>en-US</dc:language>
  <cp:lastModifiedBy>Jac</cp:lastModifiedBy>
  <dcterms:modified xsi:type="dcterms:W3CDTF">2009-06-11T17:04:00Z</dcterms:modified>
  <cp:revision>5</cp:revision>
  <dc:subject/>
  <dc:title>Ecris correctement les principales et les subordonnées :</dc:title>
</cp:coreProperties>
</file>