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constitue les phrases ; souligne les subordonnées.</w:t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>
          <w:sz w:val="20"/>
        </w:rPr>
        <w:t>Le livre est vraiment ennuyeux.</w:t>
        <w:tab/>
        <w:t>que tu m’as prêt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voiture allait vraiment trop vite.</w:t>
        <w:tab/>
        <w:t>qui a dérap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Pierre n’amasse pas mousse.</w:t>
        <w:tab/>
        <w:t>qui roule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erises étaient trop mûres.</w:t>
        <w:tab/>
        <w:t>que tu m’as donnée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robinet a été réparé.</w:t>
        <w:tab/>
        <w:t>qui fuy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stylo est déjà cassé.</w:t>
        <w:tab/>
        <w:t>qu’on t’a offer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oiseaux vont vers le sud</w:t>
        <w:tab/>
        <w:t>qui passent dans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élèves n’aimaient pas les exercices.</w:t>
        <w:tab/>
        <w:t>que le maître propos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>
          <w:sz w:val="20"/>
        </w:rPr>
        <w:t>L’avion vole à dix kilomètres de haut.</w:t>
        <w:tab/>
        <w:t>qui traverse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chambre est la moins confortable.</w:t>
        <w:tab/>
        <w:t>où dorment les invité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nuages annonçaient l’orage.</w:t>
        <w:tab/>
        <w:t>qui arrivaient le soir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>
          <w:sz w:val="20"/>
        </w:rPr>
        <w:t>Les crayons ne durent pas longtemps.</w:t>
        <w:tab/>
        <w:t>qu’on taille souven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constitue les phrases ; souligne les subordonnées.</w:t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livre est vraiment ennuyeux.</w:t>
        <w:tab/>
        <w:t>que tu m’as prêt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voiture allait vraiment trop vite.</w:t>
        <w:tab/>
        <w:t>qui a dérap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Pierre n’amasse pas mousse.</w:t>
        <w:tab/>
        <w:t>qui roule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erises étaient trop mûres.</w:t>
        <w:tab/>
        <w:t>que tu m’as donnée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robinet a été réparé.</w:t>
        <w:tab/>
        <w:t>qui fuy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stylo est déjà cassé.</w:t>
        <w:tab/>
        <w:t>qu’on t’a offer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>
          <w:sz w:val="20"/>
        </w:rPr>
        <w:t>Les oiseaux vont vers le sud</w:t>
        <w:tab/>
        <w:t>qui passent dans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élèves n’aimaient pas les exercices.</w:t>
        <w:tab/>
        <w:t>que le maître propos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’avion vole à dix kilomètres de haut.</w:t>
        <w:tab/>
        <w:t>qui traverse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chambre est la moins confortable.</w:t>
        <w:tab/>
        <w:t>où dorment les invité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nuages annonçaient l’orage.</w:t>
        <w:tab/>
        <w:t>qui arrivaient le soir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rayons ne durent pas longtemps.</w:t>
        <w:tab/>
        <w:t>qu’on taille souven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constitue les phrases ; souligne les subordonnées.</w:t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livre est vraiment ennuyeux.</w:t>
        <w:tab/>
        <w:t>que tu m’as prêt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voiture allait vraiment trop vite.</w:t>
        <w:tab/>
        <w:t>qui a dérap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Pierre n’amasse pas mousse.</w:t>
        <w:tab/>
        <w:t>qui roule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erises étaient trop mûres.</w:t>
        <w:tab/>
        <w:t>que tu m’as donnée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robinet a été réparé.</w:t>
        <w:tab/>
        <w:t>qui fuy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stylo est déjà cassé.</w:t>
        <w:tab/>
        <w:t>qu’on t’a offer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>
          <w:sz w:val="20"/>
        </w:rPr>
        <w:t>Les oiseaux vont vers le sud</w:t>
        <w:tab/>
        <w:t>qui passent dans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élèves n’aimaient pas les exercices.</w:t>
        <w:tab/>
        <w:t>que le maître propos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’avion vole à dix kilomètres de haut.</w:t>
        <w:tab/>
        <w:t>qui traverse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chambre est la moins confortable.</w:t>
        <w:tab/>
        <w:t>où dorment les invité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nuages annonçaient l’orage.</w:t>
        <w:tab/>
        <w:t>qui arrivaient le soir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rayons ne durent pas longtemps.</w:t>
        <w:tab/>
        <w:t>qu’on taille souven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constitue les phrases ; souligne les subordonnées.</w:t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livre est vraiment ennuyeux.</w:t>
        <w:tab/>
        <w:t>que tu m’as prêt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voiture allait vraiment trop vite.</w:t>
        <w:tab/>
        <w:t>qui a dérap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Pierre n’amasse pas mousse.</w:t>
        <w:tab/>
        <w:t>qui roule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erises étaient trop mûres.</w:t>
        <w:tab/>
        <w:t>que tu m’as donnée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robinet a été réparé.</w:t>
        <w:tab/>
        <w:t>qui fuy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stylo est déjà cassé.</w:t>
        <w:tab/>
        <w:t>qu’on t’a offer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>
          <w:sz w:val="20"/>
        </w:rPr>
        <w:t>Les oiseaux vont vers le sud</w:t>
        <w:tab/>
        <w:t>qui passent dans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élèves n’aimaient pas les exercices.</w:t>
        <w:tab/>
        <w:t>que le maître propos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’avion vole à dix kilomètres de haut.</w:t>
        <w:tab/>
        <w:t>qui traverse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chambre est la moins confortable.</w:t>
        <w:tab/>
        <w:t>où dorment les invité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nuages annonçaient l’orage.</w:t>
        <w:tab/>
        <w:t>qui arrivaient le soir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rayons ne durent pas longtemps.</w:t>
        <w:tab/>
        <w:t>qu’on taille souven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constitue les phrases ; souligne les subordonnées.</w:t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livre est vraiment ennuyeux.</w:t>
        <w:tab/>
        <w:t>que tu m’as prêt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voiture allait vraiment trop vite.</w:t>
        <w:tab/>
        <w:t>qui a dérap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Pierre n’amasse pas mousse.</w:t>
        <w:tab/>
        <w:t>qui roule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erises étaient trop mûres.</w:t>
        <w:tab/>
        <w:t>que tu m’as donnée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robinet a été réparé.</w:t>
        <w:tab/>
        <w:t>qui fuy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stylo est déjà cassé.</w:t>
        <w:tab/>
        <w:t>qu’on t’a offer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>
          <w:sz w:val="20"/>
        </w:rPr>
        <w:t>Les oiseaux vont vers le sud</w:t>
        <w:tab/>
        <w:t>qui passent dans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élèves n’aimaient pas les exercices.</w:t>
        <w:tab/>
        <w:t>que le maître propos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’avion vole à dix kilomètres de haut.</w:t>
        <w:tab/>
        <w:t>qui traverse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chambre est la moins confortable.</w:t>
        <w:tab/>
        <w:t>où dorment les invité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nuages annonçaient l’orage.</w:t>
        <w:tab/>
        <w:t>qui arrivaient le soir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rayons ne durent pas longtemps.</w:t>
        <w:tab/>
        <w:t>qu’on taille souven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constitue les phrases ; souligne les subordonnées.</w:t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livre est vraiment ennuyeux.</w:t>
        <w:tab/>
        <w:t>que tu m’as prêt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voiture allait vraiment trop vite.</w:t>
        <w:tab/>
        <w:t>qui a dérap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Pierre n’amasse pas mousse.</w:t>
        <w:tab/>
        <w:t>qui roule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erises étaient trop mûres.</w:t>
        <w:tab/>
        <w:t>que tu m’as donnée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robinet a été réparé.</w:t>
        <w:tab/>
        <w:t>qui fuy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stylo est déjà cassé.</w:t>
        <w:tab/>
        <w:t>qu’on t’a offer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>
          <w:sz w:val="20"/>
        </w:rPr>
        <w:t>Les oiseaux vont vers le sud</w:t>
        <w:tab/>
        <w:t>qui passent dans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élèves n’aimaient pas les exercices.</w:t>
        <w:tab/>
        <w:t>que le maître propos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’avion vole à dix kilomètres de haut.</w:t>
        <w:tab/>
        <w:t>qui traverse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chambre est la moins confortable.</w:t>
        <w:tab/>
        <w:t>où dorment les invité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nuages annonçaient l’orage.</w:t>
        <w:tab/>
        <w:t>qui arrivaient le soir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rayons ne durent pas longtemps.</w:t>
        <w:tab/>
        <w:t>qu’on taille souven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constitue les phrases ; souligne les subordonnées.</w:t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livre est vraiment ennuyeux.</w:t>
        <w:tab/>
        <w:t>que tu m’as prêt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voiture allait vraiment trop vite.</w:t>
        <w:tab/>
        <w:t>qui a dérap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Pierre n’amasse pas mousse.</w:t>
        <w:tab/>
        <w:t>qui roule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erises étaient trop mûres.</w:t>
        <w:tab/>
        <w:t>que tu m’as donnée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robinet a été réparé.</w:t>
        <w:tab/>
        <w:t>qui fuy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stylo est déjà cassé.</w:t>
        <w:tab/>
        <w:t>qu’on t’a offer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>
          <w:sz w:val="20"/>
        </w:rPr>
        <w:t>Les oiseaux vont vers le sud</w:t>
        <w:tab/>
        <w:t>qui passent dans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élèves n’aimaient pas les exercices.</w:t>
        <w:tab/>
        <w:t>que le maître propos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’avion vole à dix kilomètres de haut.</w:t>
        <w:tab/>
        <w:t>qui traverse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chambre est la moins confortable.</w:t>
        <w:tab/>
        <w:t>où dorment les invité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nuages annonçaient l’orage.</w:t>
        <w:tab/>
        <w:t>qui arrivaient le soir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rayons ne durent pas longtemps.</w:t>
        <w:tab/>
        <w:t>qu’on taille souven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constitue les phrases ; souligne les subordonnées.</w:t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livre est vraiment ennuyeux.</w:t>
        <w:tab/>
        <w:t>que tu m’as prêt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voiture allait vraiment trop vite.</w:t>
        <w:tab/>
        <w:t>qui a dérapé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Pierre n’amasse pas mousse.</w:t>
        <w:tab/>
        <w:t>qui roule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erises étaient trop mûres.</w:t>
        <w:tab/>
        <w:t>que tu m’as donnée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robinet a été réparé.</w:t>
        <w:tab/>
        <w:t>qui fuy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 stylo est déjà cassé.</w:t>
        <w:tab/>
        <w:t>qu’on t’a offer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>
          <w:sz w:val="20"/>
        </w:rPr>
        <w:t>Les oiseaux vont vers le sud</w:t>
        <w:tab/>
        <w:t>qui passent dans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élèves n’aimaient pas les exercices.</w:t>
        <w:tab/>
        <w:t>que le maître proposai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’avion vole à dix kilomètres de haut.</w:t>
        <w:tab/>
        <w:t>qui traverse le ciel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a chambre est la moins confortable.</w:t>
        <w:tab/>
        <w:t>où dorment les invités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nuages annonçaient l’orage.</w:t>
        <w:tab/>
        <w:t>qui arrivaient le soir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>
          <w:sz w:val="20"/>
        </w:rPr>
      </w:pPr>
      <w:r>
        <w:rPr>
          <w:sz w:val="20"/>
        </w:rPr>
        <w:t>Les crayons ne durent pas longtemps.</w:t>
        <w:tab/>
        <w:t>qu’on taille souvent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22:00Z</dcterms:created>
  <dc:creator>Jacques Risso</dc:creator>
  <dc:description/>
  <cp:keywords/>
  <dc:language>en-US</dc:language>
  <cp:lastModifiedBy>Jac</cp:lastModifiedBy>
  <dcterms:modified xsi:type="dcterms:W3CDTF">2011-05-17T21:28:00Z</dcterms:modified>
  <cp:revision>5</cp:revision>
  <dc:subject/>
  <dc:title>Le livre que tu m’as prêté est fantastique</dc:title>
</cp:coreProperties>
</file>