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CM1. </w:t>
      </w:r>
      <w:r>
        <w:rPr>
          <w:i/>
          <w:iCs/>
        </w:rPr>
        <w:t>Nom__________________________</w:t>
      </w:r>
    </w:p>
    <w:p>
      <w:pPr>
        <w:pStyle w:val="TextBody"/>
        <w:spacing w:lineRule="auto" w:line="480"/>
        <w:ind w:right="505" w:hanging="0"/>
        <w:rPr/>
      </w:pPr>
      <w:r>
        <w:rPr/>
        <w:t>Entoure les pronoms relatifs, souligne les propositions subordonnées :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pense qu’il réussira son examen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Je ne retrouve plus l’endroit où j’ai garé la voiture. 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roi écrivait sur un parchemin quand le cor retentit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ès que le soleil apparaît, le thermomètre remonte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regarda vers la lumière qui clignotait au loin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a ville où je suis né est au bord de l’océan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e n’ai jamais vu ce film dont tout le monde parle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Quand le vent se lève, la girouette commence à grincer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ns le grenier, quand le chat n’est pas là, les souris dansent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ez moi, on élève des lapins que l’on nourrit au grain.</w:t>
      </w:r>
    </w:p>
    <w:p>
      <w:pPr>
        <w:pStyle w:val="Normal"/>
        <w:ind w:right="50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50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50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50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 xml:space="preserve">CM1. </w:t>
      </w:r>
      <w:r>
        <w:rPr>
          <w:i/>
          <w:iCs/>
        </w:rPr>
        <w:t>Nom__________________________</w:t>
      </w:r>
    </w:p>
    <w:p>
      <w:pPr>
        <w:pStyle w:val="TextBody"/>
        <w:spacing w:lineRule="auto" w:line="480"/>
        <w:ind w:right="505" w:hanging="0"/>
        <w:rPr/>
      </w:pPr>
      <w:r>
        <w:rPr/>
        <w:t>Entoure les pronoms relatifs, souligne les propositions subordonnées :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pense qu’il réussira son examen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Je ne retrouve plus l’endroit où j’ai garé la voiture. 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roi écrivait sur un parchemin quand le cor retentit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ès que le soleil apparaît, le thermomètre remonte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regarda vers la lumière qui clignotait au loin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a ville où je suis né est au bord de l’océan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e n’ai jamais vu ce film dont tout le monde parle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Quand le vent se lève, la girouette commence à grincer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ns le grenier, quand le chat n’est pas là, les souris dansent.</w:t>
      </w:r>
    </w:p>
    <w:p>
      <w:pPr>
        <w:pStyle w:val="Normal"/>
        <w:spacing w:lineRule="auto" w:line="48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ez moi, on élève des lapins que l’on nourrit au grain.</w:t>
      </w:r>
    </w:p>
    <w:p>
      <w:pPr>
        <w:pStyle w:val="Normal"/>
        <w:ind w:right="50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  <w:t xml:space="preserve">CM2. </w:t>
      </w:r>
      <w:r>
        <w:rPr>
          <w:i/>
          <w:iCs/>
        </w:rPr>
        <w:t>Nom__________________________</w:t>
      </w:r>
    </w:p>
    <w:p>
      <w:pPr>
        <w:pStyle w:val="TextBody"/>
        <w:spacing w:lineRule="atLeast" w:line="500"/>
        <w:rPr/>
      </w:pPr>
      <w:r>
        <w:rPr/>
        <w:t>Entoure les pronoms relatifs, souligne les propositions subordonnées :</w:t>
      </w:r>
    </w:p>
    <w:p>
      <w:pPr>
        <w:pStyle w:val="TextBody"/>
        <w:spacing w:lineRule="atLeast" w:line="500"/>
        <w:rPr/>
      </w:pPr>
      <w:r>
        <w:rPr/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ne jeune fille chantait une chanson douce à son bébé qui s’endormait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’homme dont je vous parle est grand et blond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s-moi où tu vas ce soir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n sent que l’hiver sera rude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aque matin, je bois un jus d’orange que j’ai pressé moi-même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a tempête qui a ravagé le pays a duré plusieurs jours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e sont les confitures qui ont parfumé la maison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ux policiers qui surveillent le carrefour ont réglé la circulation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virus dont tout le monde parle n’est pas encore chez nous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’oncle Jules qui parlait d’une voix forte et qui riait souvent discutait avec plusieurs personnes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’homme qui avait retroussé ses manches empoigna une pioche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  <w:t xml:space="preserve">CM2. </w:t>
      </w:r>
      <w:r>
        <w:rPr>
          <w:i/>
          <w:iCs/>
        </w:rPr>
        <w:t>Nom__________________________</w:t>
      </w:r>
    </w:p>
    <w:p>
      <w:pPr>
        <w:pStyle w:val="TextBody"/>
        <w:spacing w:lineRule="atLeast" w:line="500"/>
        <w:rPr/>
      </w:pPr>
      <w:r>
        <w:rPr/>
        <w:t>Entoure les pronoms relatifs, souligne les propositions subordonnées :</w:t>
      </w:r>
    </w:p>
    <w:p>
      <w:pPr>
        <w:pStyle w:val="TextBody"/>
        <w:spacing w:lineRule="atLeast" w:line="500"/>
        <w:rPr/>
      </w:pPr>
      <w:r>
        <w:rPr/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ne jeune fille chantait une chanson douce à son bébé qui s’endormait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’homme dont je vous parle est grand et blond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s-moi où tu vas ce soir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n sent que l’hiver sera rude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aque matin, je bois un jus d’orange que j’ai pressé moi-même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a tempête qui a ravagé le pays a duré plusieurs jours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e sont les confitures qui ont parfumé la maison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ux policiers qui surveillent le carrefour ont réglé la circulation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virus dont tout le monde parle n’est pas encore chez nous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’oncle Jules qui parlait d’une voix forte et qui riait souvent discutait avec plusieurs personnes.</w:t>
      </w:r>
    </w:p>
    <w:p>
      <w:pPr>
        <w:pStyle w:val="Normal"/>
        <w:spacing w:lineRule="atLeast" w:line="500"/>
        <w:ind w:right="50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’homme qui avait retroussé ses manches empoigna une pioche.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" w:hanging="0"/>
    </w:pPr>
    <w:rPr>
      <w:rFonts w:ascii="Arial" w:hAnsi="Arial" w:cs="Arial"/>
      <w:b/>
      <w:bCs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17:00Z</dcterms:created>
  <dc:creator>jac</dc:creator>
  <dc:description/>
  <dc:language>en-US</dc:language>
  <cp:lastModifiedBy>jac</cp:lastModifiedBy>
  <cp:lastPrinted>2004-12-06T18:28:00Z</cp:lastPrinted>
  <dcterms:modified xsi:type="dcterms:W3CDTF">2004-12-06T17:28:00Z</dcterms:modified>
  <cp:revision>3</cp:revision>
  <dc:subject/>
  <dc:title>CM1</dc:title>
</cp:coreProperties>
</file>