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plète les phrases en respectant les accords 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e tigre est un animal féroce.</w:t>
        <w:br/>
        <w:t>Les tigre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e petit chat semblait malade.</w:t>
        <w:br/>
        <w:t>Ces petits chat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’avion sera plus rapide.</w:t>
        <w:br/>
        <w:t>Les fusée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on frère restera à la maison.</w:t>
        <w:br/>
        <w:t>Mes parent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es lumières étaient éteintes.</w:t>
        <w:br/>
        <w:t>L’ordinateur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on cahier est bien tenu.</w:t>
        <w:br/>
        <w:t>Tes affaire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on pantalon était déchiré.</w:t>
        <w:br/>
        <w:t>Ses chaussette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 règle est cassée.</w:t>
        <w:br/>
        <w:t>Mes crayon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 dent me fait mal …</w:t>
        <w:br/>
        <w:t>Mes gencives me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e nuage deviendra menaçant.</w:t>
        <w:br/>
        <w:t>Les nuage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e renard restera sauvage.</w:t>
        <w:br/>
        <w:t>Les renard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et endroit paraît désert.</w:t>
        <w:br/>
        <w:t>Cette maison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a grimace est horrible.</w:t>
        <w:br/>
        <w:t>Tes grimace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on livre est passionnant.</w:t>
        <w:br/>
        <w:t>Mes lecture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’ampoule est grillée.</w:t>
        <w:br/>
        <w:t>Les éclairages …</w:t>
      </w:r>
    </w:p>
    <w:p>
      <w:pPr>
        <w:pStyle w:val="Normal"/>
        <w:ind w:left="113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plète les phrases en respectant les accords 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e tigre est un animal féroce.</w:t>
        <w:br/>
        <w:t>Les tigre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e petit chat semblait malade.</w:t>
        <w:br/>
        <w:t>Ces petits chat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’avion sera plus rapide.</w:t>
        <w:br/>
        <w:t>Les fusée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on frère restera à la maison.</w:t>
        <w:br/>
        <w:t>Mes parent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es lumières étaient éteintes.</w:t>
        <w:br/>
        <w:t>L’ordinateur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on cahier est bien tenu.</w:t>
        <w:br/>
        <w:t>Tes affaire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on pantalon était déchiré.</w:t>
        <w:br/>
        <w:t>Ses chaussette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 règle est cassée.</w:t>
        <w:br/>
        <w:t>Mes crayon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 dent me fait mal …</w:t>
        <w:br/>
        <w:t>Mes gencives me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e nuage deviendra menaçant.</w:t>
        <w:br/>
        <w:t>Les nuage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e renard restera sauvage.</w:t>
        <w:br/>
        <w:t>Les renard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et endroit paraît désert.</w:t>
        <w:br/>
        <w:t>Cette maison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a grimace est horrible.</w:t>
        <w:br/>
        <w:t>Tes grimace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on livre est passionnant.</w:t>
        <w:br/>
        <w:t>Mes lecture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’ampoule est grillée.</w:t>
        <w:br/>
        <w:t>Les éclairages …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plète les phrases en respectant les accords 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e tigre est un animal féroce.</w:t>
        <w:br/>
        <w:t>Les tigre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e petit chat semblait malade.</w:t>
        <w:br/>
        <w:t>Ces petits chat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’avion sera plus rapide.</w:t>
        <w:br/>
        <w:t>Les fusée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on frère restera à la maison.</w:t>
        <w:br/>
        <w:t>Mes parent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es lumières étaient éteintes.</w:t>
        <w:br/>
        <w:t>L’ordinateur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on cahier est bien tenu.</w:t>
        <w:br/>
        <w:t>Tes affaire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on pantalon était déchiré.</w:t>
        <w:br/>
        <w:t>Ses chaussette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 règle est cassée.</w:t>
        <w:br/>
        <w:t>Mes crayon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 dent me fait mal …</w:t>
        <w:br/>
        <w:t>Mes gencives me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e nuage deviendra menaçant.</w:t>
        <w:br/>
        <w:t>Les nuage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e renard restera sauvage.</w:t>
        <w:br/>
        <w:t>Les renard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et endroit paraît désert.</w:t>
        <w:br/>
        <w:t>Cette maison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a grimace est horrible.</w:t>
        <w:br/>
        <w:t>Tes grimace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on livre est passionnant.</w:t>
        <w:br/>
        <w:t>Mes lecture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’ampoule est grillée.</w:t>
        <w:br/>
        <w:t>Les éclairages …</w:t>
      </w:r>
    </w:p>
    <w:p>
      <w:pPr>
        <w:pStyle w:val="Normal"/>
        <w:ind w:left="113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plète les phrases en respectant les accords 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e tigre est un animal féroce.</w:t>
        <w:br/>
        <w:t>Les tigre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e petit chat semblait malade.</w:t>
        <w:br/>
        <w:t>Ces petits chat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’avion sera plus rapide.</w:t>
        <w:br/>
        <w:t>Les fusée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on frère restera à la maison.</w:t>
        <w:br/>
        <w:t>Mes parent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es lumières étaient éteintes.</w:t>
        <w:br/>
        <w:t>L’ordinateur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on cahier est bien tenu.</w:t>
        <w:br/>
        <w:t>Tes affaire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on pantalon était déchiré.</w:t>
        <w:br/>
        <w:t>Ses chaussette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 règle est cassée.</w:t>
        <w:br/>
        <w:t>Mes crayon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 dent me fait mal …</w:t>
        <w:br/>
        <w:t>Mes gencives me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e nuage deviendra menaçant.</w:t>
        <w:br/>
        <w:t>Les nuage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e renard restera sauvage.</w:t>
        <w:br/>
        <w:t>Les renard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et endroit paraît désert.</w:t>
        <w:br/>
        <w:t>Cette maison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a grimace est horrible.</w:t>
        <w:br/>
        <w:t>Tes grimace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on livre est passionnant.</w:t>
        <w:br/>
        <w:t>Mes lecture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’ampoule est grillée.</w:t>
        <w:br/>
        <w:t>Les éclairages …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plète les phrases en respectant les accords 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e tigre est un animal féroce.</w:t>
        <w:br/>
        <w:t>Les tigre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e petit chat semblait malade.</w:t>
        <w:br/>
        <w:t>Ces petits chat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’avion sera plus rapide.</w:t>
        <w:br/>
        <w:t>Les fusée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on frère restera à la maison.</w:t>
        <w:br/>
        <w:t>Mes parent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es lumières étaient éteintes.</w:t>
        <w:br/>
        <w:t>L’ordinateur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on cahier est bien tenu.</w:t>
        <w:br/>
        <w:t>Tes affaire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on pantalon était déchiré.</w:t>
        <w:br/>
        <w:t>Ses chaussette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 règle est cassée.</w:t>
        <w:br/>
        <w:t>Mes crayon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 dent me fait mal …</w:t>
        <w:br/>
        <w:t>Mes gencives me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e nuage deviendra menaçant.</w:t>
        <w:br/>
        <w:t>Les nuage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e renard restera sauvage.</w:t>
        <w:br/>
        <w:t>Les renard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et endroit paraît désert.</w:t>
        <w:br/>
        <w:t>Cette maison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a grimace est horrible.</w:t>
        <w:br/>
        <w:t>Tes grimace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on livre est passionnant.</w:t>
        <w:br/>
        <w:t>Mes lecture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’ampoule est grillée.</w:t>
        <w:br/>
        <w:t>Les éclairages …</w:t>
      </w:r>
    </w:p>
    <w:p>
      <w:pPr>
        <w:pStyle w:val="Normal"/>
        <w:ind w:left="113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plète les phrases en respectant les accords 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e tigre est un animal féroce.</w:t>
        <w:br/>
        <w:t>Les tigre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e petit chat semblait malade.</w:t>
        <w:br/>
        <w:t>Ces petits chat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’avion sera plus rapide.</w:t>
        <w:br/>
        <w:t>Les fusée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on frère restera à la maison.</w:t>
        <w:br/>
        <w:t>Mes parent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es lumières étaient éteintes.</w:t>
        <w:br/>
        <w:t>L’ordinateur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on cahier est bien tenu.</w:t>
        <w:br/>
        <w:t>Tes affaire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on pantalon était déchiré.</w:t>
        <w:br/>
        <w:t>Ses chaussette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 règle est cassée.</w:t>
        <w:br/>
        <w:t>Mes crayon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 dent me fait mal …</w:t>
        <w:br/>
        <w:t>Mes gencives me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e nuage deviendra menaçant.</w:t>
        <w:br/>
        <w:t>Les nuage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e renard restera sauvage.</w:t>
        <w:br/>
        <w:t>Les renard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et endroit paraît désert.</w:t>
        <w:br/>
        <w:t>Cette maison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a grimace est horrible.</w:t>
        <w:br/>
        <w:t>Tes grimace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on livre est passionnant.</w:t>
        <w:br/>
        <w:t>Mes lectures 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’ampoule est grillée.</w:t>
        <w:br/>
        <w:t>Les éclairages …</w:t>
      </w:r>
    </w:p>
    <w:sectPr>
      <w:type w:val="nextPage"/>
      <w:pgSz w:w="11906" w:h="16838"/>
      <w:pgMar w:left="567" w:right="567" w:gutter="0" w:header="0" w:top="567" w:footer="0" w:bottom="71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3"/>
        </w:tabs>
        <w:ind w:left="284" w:hanging="17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11:00Z</dcterms:created>
  <dc:creator>Jac</dc:creator>
  <dc:description/>
  <dc:language>en-US</dc:language>
  <cp:lastModifiedBy>Jac</cp:lastModifiedBy>
  <dcterms:modified xsi:type="dcterms:W3CDTF">2010-02-03T10:28:00Z</dcterms:modified>
  <cp:revision>6</cp:revision>
  <dc:subject/>
  <dc:title>Complète les phrases en respectant les accords :</dc:title>
</cp:coreProperties>
</file>