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52705</wp:posOffset>
                </wp:positionV>
                <wp:extent cx="3604895" cy="60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essiner une 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48pt;mso-wrap-distance-left:9.05pt;mso-wrap-distance-right:9.05pt;mso-wrap-distance-top:0pt;mso-wrap-distance-bottom:0pt;margin-top:-4.1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essiner une 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070</wp:posOffset>
                </wp:positionH>
                <wp:positionV relativeFrom="paragraph">
                  <wp:posOffset>8255</wp:posOffset>
                </wp:positionV>
                <wp:extent cx="216408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dessin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950" cy="107950"/>
                                  <wp:effectExtent l="0" t="0" r="0" b="0"/>
                                  <wp:docPr id="3" name="Image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76" t="-1176" r="-1176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indique la position de la pointe du comp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8.4pt;mso-wrap-distance-left:9.05pt;mso-wrap-distance-right:9.05pt;mso-wrap-distance-top:0pt;mso-wrap-distance-bottom:0pt;margin-top:0.65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dessin </w:t>
                      </w:r>
                      <w:r>
                        <w:rPr/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4" name="Image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76" t="-1176" r="-1176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indique la position de la pointe du com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0730</wp:posOffset>
                </wp:positionH>
                <wp:positionV relativeFrom="paragraph">
                  <wp:posOffset>106045</wp:posOffset>
                </wp:positionV>
                <wp:extent cx="360680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2pt;mso-wrap-distance-left:9.05pt;mso-wrap-distance-right:9.05pt;mso-wrap-distance-top:0pt;mso-wrap-distance-bottom:0pt;margin-top:8.35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366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985" cy="19310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40485</wp:posOffset>
                      </wp:positionH>
                      <wp:positionV relativeFrom="paragraph">
                        <wp:posOffset>938530</wp:posOffset>
                      </wp:positionV>
                      <wp:extent cx="360680" cy="24384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73.9pt;mso-position-vertical-relative:text;margin-left:105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3745</wp:posOffset>
                      </wp:positionH>
                      <wp:positionV relativeFrom="paragraph">
                        <wp:posOffset>1082040</wp:posOffset>
                      </wp:positionV>
                      <wp:extent cx="360680" cy="24384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85.2pt;mso-position-vertical-relative:text;margin-left:35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4178935</wp:posOffset>
                      </wp:positionV>
                      <wp:extent cx="360680" cy="24384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329.05pt;mso-position-vertical-relative:text;margin-left:11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7965</wp:posOffset>
                      </wp:positionH>
                      <wp:positionV relativeFrom="paragraph">
                        <wp:posOffset>826135</wp:posOffset>
                      </wp:positionV>
                      <wp:extent cx="360680" cy="2438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65.05pt;mso-position-vertical-relative:text;margin-left:1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66135</wp:posOffset>
                      </wp:positionH>
                      <wp:positionV relativeFrom="paragraph">
                        <wp:posOffset>914400</wp:posOffset>
                      </wp:positionV>
                      <wp:extent cx="360680" cy="2438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72pt;mso-position-vertical-relative:text;margin-left:26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3996055</wp:posOffset>
                      </wp:positionV>
                      <wp:extent cx="360680" cy="243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314.65pt;mso-position-vertical-relative:text;margin-left:2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826135</wp:posOffset>
                      </wp:positionV>
                      <wp:extent cx="360680" cy="243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65.05pt;mso-position-vertical-relative:text;margin-left:18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80050</wp:posOffset>
                      </wp:positionH>
                      <wp:positionV relativeFrom="paragraph">
                        <wp:posOffset>948055</wp:posOffset>
                      </wp:positionV>
                      <wp:extent cx="360680" cy="243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74.65pt;mso-position-vertical-relative:text;margin-left:43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10405</wp:posOffset>
                      </wp:positionH>
                      <wp:positionV relativeFrom="paragraph">
                        <wp:posOffset>1995170</wp:posOffset>
                      </wp:positionV>
                      <wp:extent cx="360680" cy="24384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157.1pt;mso-position-vertical-relative:text;margin-left:35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Je trace un cercle de centre O et de diamètre AB.</w:t>
            </w:r>
          </w:p>
        </w:tc>
        <w:tc>
          <w:tcPr>
            <w:tcW w:w="4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4705" cy="220472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. Je trace la médiatrice de AB qui coupe le cercle en C et D.</w:t>
            </w:r>
          </w:p>
        </w:tc>
      </w:tr>
      <w:tr>
        <w:trPr>
          <w:trHeight w:val="4767" w:hRule="atLeast"/>
        </w:trPr>
        <w:tc>
          <w:tcPr>
            <w:tcW w:w="4890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4095" cy="281749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10735</wp:posOffset>
                      </wp:positionH>
                      <wp:positionV relativeFrom="paragraph">
                        <wp:posOffset>1701165</wp:posOffset>
                      </wp:positionV>
                      <wp:extent cx="360680" cy="243840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133.95pt;mso-position-vertical-relative:text;margin-left:36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45205</wp:posOffset>
                      </wp:positionH>
                      <wp:positionV relativeFrom="paragraph">
                        <wp:posOffset>1466850</wp:posOffset>
                      </wp:positionV>
                      <wp:extent cx="360680" cy="24384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115.5pt;mso-position-vertical-relative:text;margin-left:279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11730</wp:posOffset>
                      </wp:positionH>
                      <wp:positionV relativeFrom="paragraph">
                        <wp:posOffset>1496060</wp:posOffset>
                      </wp:positionV>
                      <wp:extent cx="360680" cy="24384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117.8pt;mso-position-vertical-relative:text;margin-left:18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74970</wp:posOffset>
                      </wp:positionH>
                      <wp:positionV relativeFrom="paragraph">
                        <wp:posOffset>1466850</wp:posOffset>
                      </wp:positionV>
                      <wp:extent cx="360680" cy="24384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115.5pt;mso-position-vertical-relative:text;margin-left:43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12265</wp:posOffset>
                      </wp:positionH>
                      <wp:positionV relativeFrom="paragraph">
                        <wp:posOffset>623570</wp:posOffset>
                      </wp:positionV>
                      <wp:extent cx="360680" cy="24384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49.1pt;mso-position-vertical-relative:text;margin-left:126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700405</wp:posOffset>
                      </wp:positionV>
                      <wp:extent cx="360680" cy="24384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55.15pt;mso-position-vertical-relative:text;margin-left:36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89075</wp:posOffset>
                      </wp:positionH>
                      <wp:positionV relativeFrom="paragraph">
                        <wp:posOffset>2553970</wp:posOffset>
                      </wp:positionV>
                      <wp:extent cx="360680" cy="24384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201.1pt;mso-position-vertical-relative:text;margin-left:11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64710</wp:posOffset>
                      </wp:positionH>
                      <wp:positionV relativeFrom="paragraph">
                        <wp:posOffset>2460625</wp:posOffset>
                      </wp:positionV>
                      <wp:extent cx="360680" cy="24384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193.75pt;mso-position-vertical-relative:text;margin-left:36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. Je trace les droites AC et AD.</w:t>
            </w:r>
          </w:p>
        </w:tc>
        <w:tc>
          <w:tcPr>
            <w:tcW w:w="48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5320" cy="2695575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. Je trace les arcs de cercle de centre A et B, tous deux de rayon AB.</w:t>
            </w:r>
          </w:p>
        </w:tc>
      </w:tr>
      <w:tr>
        <w:trPr>
          <w:trHeight w:val="5091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280416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1751330</wp:posOffset>
                      </wp:positionV>
                      <wp:extent cx="360680" cy="24384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137.9pt;mso-position-vertical-relative:text;margin-left:11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5435</wp:posOffset>
                      </wp:positionH>
                      <wp:positionV relativeFrom="paragraph">
                        <wp:posOffset>1584960</wp:posOffset>
                      </wp:positionV>
                      <wp:extent cx="360680" cy="24384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124.8pt;mso-position-vertical-relative:text;margin-left:2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1551940</wp:posOffset>
                      </wp:positionV>
                      <wp:extent cx="360680" cy="24384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122.2pt;mso-position-vertical-relative:text;margin-left:18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639445</wp:posOffset>
                      </wp:positionV>
                      <wp:extent cx="360680" cy="24384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2pt;mso-wrap-distance-left:9.05pt;mso-wrap-distance-right:9.05pt;mso-wrap-distance-top:0pt;mso-wrap-distance-bottom:0pt;margin-top:50.35pt;mso-position-vertical-relative:text;margin-left:12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5. Je trace l’arc de centre C.</w:t>
            </w:r>
          </w:p>
        </w:tc>
        <w:tc>
          <w:tcPr>
            <w:tcW w:w="48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0555" cy="254635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7708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6. J’efface les traits de constru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6:13:00Z</dcterms:created>
  <dc:creator>Risso</dc:creator>
  <dc:description/>
  <dc:language>en-US</dc:language>
  <cp:lastModifiedBy>Risso</cp:lastModifiedBy>
  <cp:lastPrinted>2001-03-03T23:23:00Z</cp:lastPrinted>
  <dcterms:modified xsi:type="dcterms:W3CDTF">2001-03-08T06:19:00Z</dcterms:modified>
  <cp:revision>3</cp:revision>
  <dc:subject/>
  <dc:title/>
</cp:coreProperties>
</file>